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                                  €  </w:t>
      </w:r>
      <w:r>
        <w:rPr>
          <w:b/>
          <w:sz w:val="32"/>
          <w:lang w:val="it-IT"/>
        </w:rPr>
        <w:t>P r e i s l i s t e  gültig ab Mai 200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oppelstabmatten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nkrechte und waagerechte Gitterstäbe miteinander widerstands-punktgeschweiß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u w:val="single"/>
          <w:lang w:val="de-DE"/>
        </w:rPr>
        <w:t xml:space="preserve">Abmessung </w:t>
      </w:r>
      <w:r>
        <w:rPr>
          <w:sz w:val="24"/>
          <w:lang w:val="de-DE"/>
        </w:rPr>
        <w:t xml:space="preserve">                            </w:t>
      </w:r>
      <w:r>
        <w:rPr>
          <w:sz w:val="24"/>
          <w:u w:val="single"/>
          <w:lang w:val="de-DE"/>
        </w:rPr>
        <w:t xml:space="preserve">feuerverzinkt  </w:t>
      </w:r>
      <w:r>
        <w:rPr>
          <w:sz w:val="24"/>
          <w:lang w:val="de-DE"/>
        </w:rPr>
        <w:t xml:space="preserve">                        </w:t>
      </w:r>
      <w:r>
        <w:rPr>
          <w:sz w:val="24"/>
          <w:u w:val="single"/>
          <w:lang w:val="de-DE"/>
        </w:rPr>
        <w:t>feuerverzinkt + pulverbeschichte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€ </w:t>
      </w:r>
      <w:r>
        <w:rPr>
          <w:sz w:val="24"/>
          <w:lang w:val="de-DE"/>
        </w:rPr>
        <w:t>/ Stück                                  € / Stück           RAL 6005 moosgrü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Maschenweite 50 x 200 m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nkrechte / waagerechte Drahtdurchmesser 6 mm / 8 mm                                       Anthraziet</w:t>
      </w:r>
    </w:p>
    <w:p>
      <w:pPr>
        <w:pStyle w:val="Normal"/>
        <w:ind w:left="28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630 x 2500 mm                                25,65                                       30,75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830 x 2500 mm                                32,70                                       39,4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30 x 2500 mm                                39,15                                       44,80                46,2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30 x 2500 mm                                45,75                                       52,50                54,7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430 x 2500 mm                                52,80                                       60,10                62,5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630 x 2500 mm                                59,70                                       68,00                70,9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830 x 2500 mm                                64,45                                       73,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30 x 2500 mm                                70,50                                       80,0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230 x 2500 mm                                81,05                                       92,8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430 x 2500 mm                                88,15                                      101,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fosten mit Abdeckleis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fosten aus Rechteckrohr 60 x 40 x 2 mm, alle 200 mm Befestigungselemen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bdeckleiste aus Flacheisen 40 x 5 mm, alle 200 mm Langloch mi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festigungsschrauben und Abdeckkappen</w:t>
      </w:r>
    </w:p>
    <w:p>
      <w:pPr>
        <w:pStyle w:val="Normal"/>
        <w:ind w:left="54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u w:val="single"/>
          <w:lang w:val="de-DE"/>
        </w:rPr>
        <w:t>Pfostenlänge</w:t>
      </w:r>
      <w:r>
        <w:rPr>
          <w:sz w:val="24"/>
          <w:lang w:val="de-DE"/>
        </w:rPr>
        <w:t xml:space="preserve">   </w:t>
      </w:r>
      <w:r>
        <w:rPr>
          <w:sz w:val="24"/>
          <w:u w:val="single"/>
          <w:lang w:val="de-DE"/>
        </w:rPr>
        <w:t>Zaunhöhe</w:t>
      </w:r>
      <w:r>
        <w:rPr>
          <w:sz w:val="24"/>
          <w:lang w:val="de-DE"/>
        </w:rPr>
        <w:t xml:space="preserve">           </w:t>
      </w:r>
      <w:r>
        <w:rPr>
          <w:sz w:val="24"/>
          <w:u w:val="single"/>
          <w:lang w:val="de-DE"/>
        </w:rPr>
        <w:t>feuerverzinkt</w:t>
      </w:r>
      <w:r>
        <w:rPr>
          <w:sz w:val="24"/>
          <w:lang w:val="de-DE"/>
        </w:rPr>
        <w:t xml:space="preserve">                         </w:t>
      </w:r>
      <w:r>
        <w:rPr>
          <w:sz w:val="24"/>
          <w:u w:val="single"/>
          <w:lang w:val="de-DE"/>
        </w:rPr>
        <w:t>feuerverzinkt + pulverbeschichtet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€ </w:t>
      </w:r>
      <w:r>
        <w:rPr>
          <w:sz w:val="24"/>
          <w:lang w:val="de-DE"/>
        </w:rPr>
        <w:t>/ Stück                                  € / Stüc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000 mm         630 mm                    14,35                                      20,00</w:t>
      </w:r>
    </w:p>
    <w:p>
      <w:pPr>
        <w:pStyle w:val="Normal"/>
        <w:tabs>
          <w:tab w:val="clear" w:pos="708"/>
          <w:tab w:val="left" w:pos="568" w:leader="none"/>
          <w:tab w:val="left" w:pos="2910" w:leader="none"/>
          <w:tab w:val="left" w:pos="5865" w:leader="none"/>
          <w:tab w:val="left" w:pos="6030" w:leader="none"/>
        </w:tabs>
        <w:rPr/>
      </w:pPr>
      <w:r>
        <w:rPr>
          <w:sz w:val="24"/>
          <w:lang w:val="de-DE"/>
        </w:rPr>
        <w:t>1200 mm         830 mm                    16,75                                      22,10</w:t>
        <w:tab/>
      </w:r>
    </w:p>
    <w:p>
      <w:pPr>
        <w:pStyle w:val="Normal"/>
        <w:tabs>
          <w:tab w:val="clear" w:pos="708"/>
          <w:tab w:val="left" w:pos="1425" w:leader="none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1500 mm       1030 mm</w:t>
        <w:tab/>
        <w:t xml:space="preserve">          19,65</w:t>
        <w:tab/>
        <w:t xml:space="preserve">       26,20</w:t>
      </w:r>
    </w:p>
    <w:p>
      <w:pPr>
        <w:pStyle w:val="Normal"/>
        <w:tabs>
          <w:tab w:val="clear" w:pos="708"/>
          <w:tab w:val="left" w:pos="1350" w:leader="none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1700 mm</w:t>
        <w:tab/>
        <w:t>1230 mm</w:t>
        <w:tab/>
        <w:t xml:space="preserve">          22,45</w:t>
        <w:tab/>
        <w:t xml:space="preserve">       29,40</w:t>
      </w:r>
    </w:p>
    <w:p>
      <w:pPr>
        <w:pStyle w:val="Normal"/>
        <w:tabs>
          <w:tab w:val="clear" w:pos="708"/>
          <w:tab w:val="left" w:pos="291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2000 mm       1430 mm                     24,60</w:t>
        <w:tab/>
        <w:t xml:space="preserve">       32,70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2200 mm       1630 mm</w:t>
        <w:tab/>
        <w:t xml:space="preserve">          27,35</w:t>
        <w:tab/>
        <w:t xml:space="preserve">       35,90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2400 mm       1830 mm</w:t>
        <w:tab/>
        <w:t xml:space="preserve">          29,35</w:t>
        <w:tab/>
        <w:t xml:space="preserve">       39,20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2700 mm       2030 mm</w:t>
        <w:tab/>
        <w:t xml:space="preserve">          33,45</w:t>
        <w:tab/>
        <w:t xml:space="preserve">       43,30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3000 mm       2230 mm</w:t>
        <w:tab/>
        <w:t xml:space="preserve">          37,85</w:t>
        <w:tab/>
        <w:t xml:space="preserve">       48,95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3200 mm       2430 mm</w:t>
        <w:tab/>
        <w:t xml:space="preserve">          40,90</w:t>
        <w:tab/>
        <w:t xml:space="preserve">       51,40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vorgenannten Preise verstehen sich zuzüglich gesetzlicher Mehrwertsteuer.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Es gelten unsere allgemeinen Verkaufs - und Lieferbedingungen.        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  <w:t>Änderungen vorbehalten.</w:t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910" w:leader="none"/>
          <w:tab w:val="left" w:pos="3540" w:leader="none"/>
          <w:tab w:val="left" w:pos="586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4:00Z</dcterms:created>
  <dc:creator>Nutzer</dc:creator>
  <dc:description/>
  <cp:keywords/>
  <dc:language>en-US</dc:language>
  <cp:lastModifiedBy>Draschanowski</cp:lastModifiedBy>
  <cp:lastPrinted>2007-06-04T16:21:00Z</cp:lastPrinted>
  <dcterms:modified xsi:type="dcterms:W3CDTF">2009-05-15T14:23:00Z</dcterms:modified>
  <cp:revision>6</cp:revision>
  <dc:subject/>
  <dc:title>                                    €  P r e i s l i s t e  gültig ab Mai 2008</dc:title>
</cp:coreProperties>
</file>